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GX: Notice of holding annual General Meeting of Shareholders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Jun 2016, Saigon Export Foodstuffs and Agriculture Products Joint Stock Company announced the holding annual General Meeting of Shareholders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ime: From 13h30 to 16h30 on Wednesday, 29 Ju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ce: No.10 Ben Nghe Street, Tan Thuan Dong Ward, District 7, Hochi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h30 – 14h00: Receive shareholders, register for attending annual General Meeting of Shareholders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h00 – 14h05: Disclose the minutes of checking shareholder statu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h20 – 15h00:  Report the following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port of Management Board on operation result of 2015 and operation pla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Report of Board of Directors in term of 2011 – 2015 and plan for term of 2016 – 202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Report of Supervisory Board for term of 2011 –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pprove the following statement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ort of Management Board on operation result of 2015, reports of Board of Directors and Supervisory Board in term of 2011 –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dited financial statement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n for profit distribution for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siness plan for 2016 and plan for dividend payment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thorize Board of Directors to select an auditor for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smiss members of Board of Directors and Supervisory Board for term of 2011 – 2015 and appoint members of Board of Directors and Supervisory Board for term III (2016 – 202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and operation expense for Board of Directors, Supervisory Board and Secretary for 2016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h25 – 16h30: End the annual General Meeting of Shareholders 2016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20T09:33:00Z</dcterms:modified>
  <cp:revision>169</cp:revision>
  <dc:subject/>
  <dc:title>LO5: General Mandate 2016</dc:title>
</cp:coreProperties>
</file>